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технической ошиб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администрации города Твери от 31.10.2012 года № 1689 «О внесении изменений в постановление администрации города Твери от 14.03.2012 № 539 «Об утверждении городской целевой программы «Замена лифтов в многоквартирных (жилых) домах, отработавших назначенный срок службы, на 2012 - 2016 годы» (далее – Постановление) были допущены технические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. 1.6 Постановления слова «Абзац 2» заменить словами «Часть втору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1.8. Постановления изложить 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Абзац 3 раздела V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партамент жилищно-коммунального хозяйства и жилищной политики администрации города Твери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.9. Постановления изложить 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В абзаце 1 раздела VI Программы слова «департамент жилищно-коммунального хозяйства администрации города Твери» заменить словами «департамент жилищно-коммунального хозяйства и жилищной политики администрации города Твер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1.10. Постановления изложить 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В абзаце 3 раздела VI Программы слова «департамент жилищно-коммунального хозяйства» заменить словами «департамент жилищно-коммунального хозяйства и жилищной политики администрации города Твер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0:00Z</dcterms:created>
  <dc:creator>User</dc:creator>
  <dc:description/>
  <cp:keywords/>
  <dc:language>en-US</dc:language>
  <cp:lastModifiedBy>User</cp:lastModifiedBy>
  <cp:lastPrinted>2012-07-23T11:03:00Z</cp:lastPrinted>
  <dcterms:modified xsi:type="dcterms:W3CDTF">2012-11-23T11:20:00Z</dcterms:modified>
  <cp:revision>2</cp:revision>
  <dc:subject/>
  <dc:title/>
</cp:coreProperties>
</file>